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0" cy="365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ул ученический не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круглая 25/30 плоскоовал 30х15 мм (р.гр. №2 №3 №4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2 300мм №3 340мм №4 380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40х345мм сиденье 340х130мм спинка №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клееная фанера 9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в сидень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Без углубления/ Углуб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9мм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круглая 25/30 мм. Спинка труба плоскоовал 30х1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сквозное болт мебельный, спинка болт мебельный, гайка глухая / </w:t>
            </w:r>
            <w:r>
              <w:rPr>
                <w:highlight w:val="yellow"/>
              </w:rPr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  <w:p>
            <w:pPr>
              <w:pStyle w:val="Normal"/>
              <w:rPr/>
            </w:pPr>
            <w:r>
              <w:rPr/>
              <w:t>В собранном виде на заклепах 3.5 кг / 0.0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38:00Z</dcterms:modified>
  <cp:revision>34</cp:revision>
  <dc:subject/>
  <dc:title> </dc:title>
</cp:coreProperties>
</file>